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4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7 янва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7.01.2014</w:t>
        <w:tab/>
        <w:tab/>
        <w:tab/>
        <w:t xml:space="preserve">                                                   № 1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 от 04.09.2013 № 103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городского поселения город Макарьев от 04.09.2013 № 103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Принятие на учёт граждан в качестве нуждающихся в жилых помещениях по договорам  социального найма» следующего содержания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Пункт 1.1.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.2. 1.2. Круг заявителей.</w:t>
      </w:r>
    </w:p>
    <w:p>
      <w:pPr>
        <w:pStyle w:val="Normal"/>
        <w:ind w:left="720" w:firstLine="6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ями муниципальной услуги являются граждане Российской Федерации, проживающие на территории городского поселения город Макарьев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т имени заявителя может выступать другое физическое лицо, наделенное соответствующими полномочиями в установленном законодательством порядке.»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Пункт 2.6. регламента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на основании письменного заявления, подаваемого Специалисту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0" w:name="sub_51"/>
      <w:r>
        <w:rPr>
          <w:sz w:val="20"/>
          <w:szCs w:val="20"/>
        </w:rPr>
        <w:t xml:space="preserve">1. Для принятия на учет гражданин представляет (направляет) в орган, осуществляющий принятие на учет, заявление о принятии на учет в качестве нуждающегося в жилом помещении. </w:t>
      </w:r>
      <w:bookmarkEnd w:id="0"/>
      <w:r>
        <w:rPr>
          <w:sz w:val="20"/>
          <w:szCs w:val="20"/>
        </w:rPr>
        <w:t>Принятие на учет недееспособного гражданина осуществляется на основании заявления о принятии на учет в качестве нуждающегося в жилом помещении, поданного его законными представителям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1" w:name="sub_52"/>
      <w:bookmarkEnd w:id="1"/>
      <w:r>
        <w:rPr>
          <w:sz w:val="20"/>
          <w:szCs w:val="20"/>
        </w:rPr>
        <w:t>2. К заявлению гражданин прилагает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2" w:name="sub_52"/>
      <w:bookmarkStart w:id="3" w:name="sub_521"/>
      <w:bookmarkEnd w:id="2"/>
      <w:bookmarkEnd w:id="3"/>
      <w:r>
        <w:rPr>
          <w:sz w:val="20"/>
          <w:szCs w:val="20"/>
        </w:rPr>
        <w:t>1) справку о составе семь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4" w:name="sub_521"/>
      <w:bookmarkStart w:id="5" w:name="sub_522"/>
      <w:bookmarkEnd w:id="4"/>
      <w:bookmarkEnd w:id="5"/>
      <w:r>
        <w:rPr>
          <w:sz w:val="20"/>
          <w:szCs w:val="20"/>
        </w:rPr>
        <w:t>2) решение органа местного самоуправления о признании гражданина малоимущим, за исключением случаев, когда гражданин принимается на учет по иному основанию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6" w:name="sub_522"/>
      <w:bookmarkStart w:id="7" w:name="sub_523"/>
      <w:bookmarkEnd w:id="6"/>
      <w:bookmarkEnd w:id="7"/>
      <w:r>
        <w:rPr>
          <w:sz w:val="20"/>
          <w:szCs w:val="20"/>
        </w:rPr>
        <w:t>3) копии документов, подтверждающих право пользования жилым помещением, занимаемым заявителем и членами его семь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8" w:name="sub_523"/>
      <w:bookmarkStart w:id="9" w:name="sub_524"/>
      <w:bookmarkEnd w:id="8"/>
      <w:bookmarkEnd w:id="9"/>
      <w:r>
        <w:rPr>
          <w:sz w:val="20"/>
          <w:szCs w:val="20"/>
        </w:rPr>
        <w:t>4) справку о данных технического учета по жилому помещению в жилом доме, выданную организацией по техническому учету и инвентаризации объектов недвижимост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10" w:name="sub_524"/>
      <w:bookmarkStart w:id="11" w:name="sub_525"/>
      <w:bookmarkEnd w:id="10"/>
      <w:bookmarkEnd w:id="11"/>
      <w:r>
        <w:rPr>
          <w:sz w:val="20"/>
          <w:szCs w:val="20"/>
        </w:rPr>
        <w:t>5) документы о наличии (отсутствии) жилых помещений на праве собственности у гражданина-заявителя и членов его семь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12" w:name="sub_525"/>
      <w:bookmarkStart w:id="13" w:name="sub_526"/>
      <w:bookmarkEnd w:id="12"/>
      <w:bookmarkEnd w:id="13"/>
      <w:r>
        <w:rPr>
          <w:sz w:val="20"/>
          <w:szCs w:val="20"/>
        </w:rPr>
        <w:t>6) в случае, если жилое помещение гражданина признано непригодным для проживания в установленном нормативными правовыми актами Российской Федерации порядке - копию заключения межведомственной комиссии о признании помещения непригодным для постоянного проживания;</w:t>
      </w:r>
    </w:p>
    <w:p>
      <w:pPr>
        <w:pStyle w:val="Normal"/>
        <w:ind w:left="720" w:hanging="0"/>
        <w:jc w:val="both"/>
        <w:rPr/>
      </w:pPr>
      <w:bookmarkStart w:id="14" w:name="sub_526"/>
      <w:bookmarkStart w:id="15" w:name="sub_527"/>
      <w:bookmarkEnd w:id="14"/>
      <w:bookmarkEnd w:id="15"/>
      <w:r>
        <w:rPr>
          <w:sz w:val="20"/>
          <w:szCs w:val="20"/>
        </w:rPr>
        <w:t xml:space="preserve">7) копию документа, подтверждающего тяжелую форму хронического заболевания, при котором невозможно совместное проживание граждан в одном жилом помещении, если принятие на учет осуществляется на основании </w:t>
      </w:r>
      <w:hyperlink r:id="rId3">
        <w:r>
          <w:rPr>
            <w:rStyle w:val="InternetLink"/>
            <w:sz w:val="20"/>
            <w:szCs w:val="20"/>
          </w:rPr>
          <w:t>пункта 4 части 1 статьи 51</w:t>
        </w:r>
      </w:hyperlink>
      <w:r>
        <w:rPr>
          <w:sz w:val="20"/>
          <w:szCs w:val="20"/>
        </w:rPr>
        <w:t xml:space="preserve"> Жилищного кодекса Российской Федерац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16" w:name="sub_527"/>
      <w:bookmarkStart w:id="17" w:name="sub_528"/>
      <w:bookmarkEnd w:id="16"/>
      <w:bookmarkEnd w:id="17"/>
      <w:r>
        <w:rPr>
          <w:sz w:val="20"/>
          <w:szCs w:val="20"/>
        </w:rPr>
        <w:t>8) в случае, если гражданин принимается на учет по основанию, определенному федеральным законом, указом Президента Российской Федерации или законом Костромской области - копии документов, подтверждающих право соответствующего гражданина состоять на учете в качестве нуждающегося в жилом помещении.</w:t>
      </w:r>
    </w:p>
    <w:p>
      <w:pPr>
        <w:pStyle w:val="Normal"/>
        <w:ind w:left="720" w:firstLine="696"/>
        <w:jc w:val="both"/>
        <w:rPr/>
      </w:pPr>
      <w:r>
        <w:rPr>
          <w:sz w:val="20"/>
          <w:szCs w:val="20"/>
        </w:rPr>
        <w:t>Документы (их копии или сведения, содержащиеся в них), указанные в подпунктах</w:t>
      </w:r>
      <w:hyperlink w:anchor="Par53">
        <w:r>
          <w:rPr>
            <w:rStyle w:val="InternetLink"/>
            <w:sz w:val="20"/>
            <w:szCs w:val="20"/>
          </w:rPr>
          <w:t xml:space="preserve"> 1</w:t>
        </w:r>
      </w:hyperlink>
      <w:r>
        <w:rPr>
          <w:sz w:val="20"/>
          <w:szCs w:val="20"/>
        </w:rPr>
        <w:t xml:space="preserve">, </w:t>
      </w:r>
      <w:hyperlink w:anchor="Par55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, </w:t>
      </w:r>
      <w:hyperlink w:anchor="Par59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и 6, запрашиваются администрацией городского поселения город Макарьев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гражданин не представил указанные документы самостоятельно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18" w:name="sub_528"/>
      <w:bookmarkEnd w:id="18"/>
      <w:r>
        <w:rPr>
          <w:sz w:val="20"/>
          <w:szCs w:val="20"/>
        </w:rPr>
        <w:t xml:space="preserve">3. </w:t>
      </w:r>
      <w:bookmarkStart w:id="19" w:name="sub_5021"/>
      <w:r>
        <w:rPr>
          <w:sz w:val="20"/>
          <w:szCs w:val="20"/>
        </w:rPr>
        <w:t>Заявление о принятии на учет в качестве нуждающегося в жилом помещении и документы, могут представляться посредством личного обращения, направляться по почте или в электронной форме с использованием информационно-коммуникационных технологий</w:t>
      </w:r>
      <w:bookmarkEnd w:id="19"/>
      <w:r>
        <w:rPr>
          <w:sz w:val="20"/>
          <w:szCs w:val="20"/>
        </w:rPr>
        <w:t>.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ункт 2.7. регламента дополнить абзацами следующего содерж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- не предоставление  с заявлением о принятии на учет документов, подтверждающих  право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в представленных документах фактов, совершённых гражданами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.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3.3.1. регламента слова «на соответствие с пунктами 1.5., 2.5.» заменить словами «на соответствие с 2.6.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kar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От  17.01. 2014                                   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состава  и Порядка рабо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ой комиссии по размещению заказов 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вки товаров, выполнение работ, оказ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 для муниципальных нуж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Состав единой комиссии по размещению заказов на поставки товаров, выполнение работ, оказание услуг для муниципальных нужд (Приложение №1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Утвердить прилагаемый Порядок работы </w:t>
      </w:r>
      <w:r>
        <w:rPr>
          <w:sz w:val="20"/>
          <w:szCs w:val="20"/>
        </w:rPr>
        <w:t>единой комиссии по размещению заказов на поставки товаров, выполнение работ, оказани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услуг для муниципальных нужд</w:t>
      </w:r>
      <w:r>
        <w:rPr>
          <w:bCs/>
          <w:sz w:val="20"/>
          <w:szCs w:val="20"/>
        </w:rPr>
        <w:t xml:space="preserve"> (Приложение № 2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                                                                                  С.В. Ильи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1.2014 № 3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остав единой комиссии 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комиссии -  Смирнов Виктор Николаевич - заместитель главы администрации городского поселения город Макарьев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 -  Морохина Надежда Валентиновна -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рожева Галина Николаевна - 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кина Наталья Валерьевна - 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ковнина Наталья Павловна - депутат Совета депутатов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1.2014 № 3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Порядок работы единой комиссии 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 и Костромской обла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став комиссии включаются преимущественно лица, прошедшие профессиональную переподготовку, или повышение квалификации в сфере закупок, а также лица, обладающие специальными знаниями, относящимися к предмету закуп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я правомочна осуществлять свои функции, если на заседании комиссии присутствует не менее, чем пятьдесят процентов общего числа ее член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я: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течение одного рабочего дня, следующего после даты окончания срока подачи заявок на участие, вскрывает конверты с такими заявками и (или) открывает доступ к поданным в форме электронных документов заявкам на участие, рассматривает такие заявки в части соответствия их требованиям, установленным в извещении, и оценивает такие заявки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посредственно перед вскрытием конвертов с заявками на участие и (или) открытием доступа к поданным в форме электронных документов таким заявкам  комиссия обязана объявить участникам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 до вскрытия конвертов с такими заявками и (или) открытия доступа к поданным в форме электронных документов таким заявкам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яет соответствие участников закупок требованиям, установленным статьей 31 Федерального закона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решение о допуске участника(ов) закупки, подавшего(их) заявку(и) на участие в закупке или об отказе в допуске, по основаниям, предусмотренным Федеральным законом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частью 19 статьи 68 Федерального закона в части соответствия их требованиям, установленным документацией о таком аукционе; 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запрашивает у соответствующих органов и (или) организаций сведения об участниках закупки, предусмотренные Федеральным законом и иным законодательством Российской Федерации; 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случаях, установленных ч. 6 ст. 77 и ч. 9 ст. 78, 67, 68, 69 Федерального закона принимает решение о признании запроса котировок не состоявшимс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я  комиссии принимаются путем проведения открытого голосования, простым большинством голосов от числа присутствующих на заседании членов  комисс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деятельности комиссии, в том числе необходимыми для ее работы техническими средствами, информацией, сведениями, материалами, осуществляет контрактный управляющи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седания комиссии проводятся по адресу: Костромская обл., г. Макарьев, пл. Революции, д.8, каб. 10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чие записи, документы и соответствующие протоколы, осуществление документооборота, в том числе электронного документооборота в порядке, установленном Федеральным законом, ведет секретарь комиссии, определенный настоящим распоряжением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ь обязанности председателя комиссии: 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рганизовывать работу комиссии и осуществлять общее руководство работой комиссии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назначать время и дату заседания комиссии;  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ведомлять членов комиссии о месте, дате, и времени проведения заседания комиссии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крывать и вести заседание комиссии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ределять вопросы, подлежащие рассмотрению на заседании комиссии и порядок рассмотрения обсуждаемых вопросов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дписывать протоколы комиссии и иные документы, составляемые при работе комиссии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редставлять комиссию в соответствующих органах и организациях в случае обжалования ее действий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 обязанности членов комиссии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лично присутствовать на заседаниях комиссии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дписывать протоколы рассмотрения и оценки заявок на участие в запросе котировок;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в случае получения запроса от участника закупки предоставлять для заказчика соответствующие разъяснения о результатах рассмотрения и оценки заявок на участие в запросе котировок;  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ить конфиденциальность сведений, содержащихся в заявках на участие в запросе котирово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 представляют председателю комиссии соответствующие сведения и копии документов, подтверждающие квалификацию членов комиссии или наличие специальных знаний, а  также отсутствие ограничений, установленных частью 6 статьи 39 Федерального зако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ы комиссии имеют право излагать особое мнение в письменном виде, либо в форме электронного документа, которое прилагается к соответствующему протоколу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едение переговоров членами комиссии с участником закупки в отношении заявок на участие в определении поставщика (подрядчика, исполнителя) поданных таким участником, не допускается до выявления победителя, за исключением случаев, предусмотренных Федеральным законом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От  17.01. 2014                                                                           № 4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б утверждении состава  и Порядка работы приёмочной комиссии по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змещению заказов на поставки товаров, выполнение работ, оказание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слуг для муниципальных нужд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Состав приёмочной комиссии по размещению заказов на поставки товаров, выполнение работ, оказание услуг для муниципальных нужд (Приложение №1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Утвердить прилагаемый Порядок работы </w:t>
      </w:r>
      <w:r>
        <w:rPr>
          <w:sz w:val="20"/>
          <w:szCs w:val="20"/>
        </w:rPr>
        <w:t>приёмочной комиссии по размещению заказов на поставки товаров, выполнение работ, оказани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услуг для муниципальных нужд</w:t>
      </w:r>
      <w:r>
        <w:rPr>
          <w:bCs/>
          <w:sz w:val="20"/>
          <w:szCs w:val="20"/>
        </w:rPr>
        <w:t xml:space="preserve"> (Приложение № 2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                                                                             С.В. Ильи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1.2014 № 4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остав приёмочной комиссии 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комиссии -  Смирнов Виктор Николаевич - заместитель главы администрации городского поселения город Макарьев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 -  Морохина Надежда Валентиновна -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рожева Галина Николаевна - 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кина Наталья Валерьевна - 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ковнина Наталья Павловна - депутат Совета депутатов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7.01.2014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Порядок работы приемочной комиссии 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1. Комиссия в своей деятельности руководствуется Гражданским кодексом Российской Федерации, Федеральным законом от  05.04.2013 № 44-ФЗ «О контрактной системе в сфере закупок товаров, работ, услуг для обеспечения государственных и муниципальных нужд», иными правовыми актами Российской Федерации и Костромской области, распорядительными актами заказчика, и настоящим приказом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2. Комиссия для выполнения возложенных на нее задач осуществляет свою деятельность во взаимодействии с контрактным управляющим, поставщиком, перевозчиком, экспертом и иными хозяйствующими субъектами и органами государственной власти в пределах своей компетенци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3. Комиссия имеет право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требовать от поставщика (в установленных действующим законодательством случаях - перевозчика) предоставления информации, технической и иной документации, подлежащей оформлению и представлению заказчику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требовать от эксперта (экспертной организации) заключения и (или) предложений;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вызывать представителей поставщика (перевозчика) для решения вопросов, касающихся приемки поставленных товаров (выполненных работ, оказанных услуг).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4. Комиссия обязана: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беспечить приемку товаров (работ, услуг) по количеству в точном соответствии с техническими регламентами, стандартами, техническими условиями, иными правилами и условиями поставки, определенными действующим законодательством и контрактом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в случае не соответствия поставляемого товара (выполняемой работы, оказываемой услуги) требованиям нормативных документов и условиям контракта, либо при наличии отрицательного заключении экспертизы, либо при наличии обстоятельств, препятствующих приемке, приостановить приемку товаров (работ, услуг) и незамедлительно известить об этом контрактного управляющего, либо поставщика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 xml:space="preserve">5. Комиссия изучает представленные документы, оценивает их надлежащее оформление, достоверность и полноту, определяет соответствие поставляемых товаров (выполняемых работ, оказываемых услуг) условиям контракта и соответствующих нормативных документов, проводит соответствующие действия по визуальной (тактильной) оценке и инструментальному измерению (при необходимости) количественных и качественных характеристик.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6. Акты приемки товаров (работ, услуг) оформляются в соответствии с требованиями </w:t>
      </w:r>
      <w:hyperlink r:id="rId4">
        <w:r>
          <w:rPr>
            <w:rStyle w:val="InternetLink"/>
            <w:bCs/>
            <w:color w:val="0000FF"/>
            <w:sz w:val="20"/>
            <w:szCs w:val="20"/>
            <w:u w:val="single"/>
          </w:rPr>
          <w:t>ГОСТ Р 6.30-2003</w:t>
        </w:r>
      </w:hyperlink>
      <w:r>
        <w:rPr>
          <w:bCs/>
          <w:sz w:val="20"/>
          <w:szCs w:val="20"/>
        </w:rPr>
        <w:t xml:space="preserve"> «Организационно-распорядительная документация. Требования к оформлению документов», по формам, установленным приказом Минфина Российской Федерации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7. Акт приемки товаров (работ, услуг) должен быть подписан всеми членами комиссии и председателем. Члены комиссии, имеющие обоснованные возражения, акт не подписывают и представляют свои возражения в письменном виде председателю комиссии. Возражения должны быть рассмотрены в срок не позднее следующего дня с даты их представления председателю комиссии.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8. Комиссия осуществляет приемку только при наличии положительного заключения экспертизы поставленных товаров (работ, услуг). Члены комиссии, осуществляющие приемку товаров (работ, услуг) вправе удостоверять своей подписью только те факты, которые были установлены с их участием. Запись в акте данных, не установленных непосредственно членами комиссии - запрещается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. Комиссия осуществляет свою деятельность в течение срока, установленного контрактом для приемки товаров (работ, услуг). Полномочия комиссии могут быть продлены соответствующим приказом, на период действия с даты подписания акта приемки  до окончания гарантийного срок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Члены комиссии несут ответственность за соблюдение правил приемки товаров (работ, услуг) и соответствие поставленных товаров (выполненных работ, оказанных услуг) требованиям нормативных документов и условиям контракта, в соответствии с действующим законодательством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51014/" TargetMode="External"/><Relationship Id="rId4" Type="http://schemas.openxmlformats.org/officeDocument/2006/relationships/hyperlink" Target="consultantplus://offline/ref=CB21333A6E84C4B2760CFD8B570733BCDBE2504FC205D0B6066ABC0FD5B1F97273E471AF47CEE9t7W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6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4-01-31T09:49:00Z</dcterms:modified>
  <cp:revision>5</cp:revision>
  <dc:subject/>
  <dc:title/>
</cp:coreProperties>
</file>